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14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ые помещения общей площадью 184 кв. м, расположенные по адресу: г. Красноярск, ул. Краснодарская, д. 107, пом. 172, 173, 17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единым лотом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16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14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39:00Z</dcterms:modified>
  <cp:revision>14</cp:revision>
  <dc:subject/>
  <dc:title>УТВЕРЖДАЮ</dc:title>
</cp:coreProperties>
</file>